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</w:rPr>
        <w:t xml:space="preserve">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-215265</wp:posOffset>
                </wp:positionV>
                <wp:extent cx="14605" cy="25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" w:leader="none"/>
                                <w:tab w:val="left" w:pos="3420" w:leader="none"/>
                                <w:tab w:val="left" w:pos="9180" w:leader="none"/>
                              </w:tabs>
                              <w:jc w:val="right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5pt;mso-wrap-distance-left:9pt;mso-wrap-distance-right:9pt;mso-wrap-distance-top:0pt;mso-wrap-distance-bottom:0pt;margin-top:-16.9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52" w:leader="none"/>
                          <w:tab w:val="left" w:pos="3420" w:leader="none"/>
                          <w:tab w:val="left" w:pos="9180" w:leader="none"/>
                        </w:tabs>
                        <w:jc w:val="right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ragraph">
                  <wp:posOffset>-215265</wp:posOffset>
                </wp:positionV>
                <wp:extent cx="4718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9pt;mso-wrap-distance-right:9pt;mso-wrap-distance-top:0pt;mso-wrap-distance-bottom:0pt;margin-top:-16.9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2031"/>
        <w:gridCol w:w="12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. Налог на доходы физических лиц для граждан. Порядок заполнения налоговой декларации и платежных документов для оплаты налога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. Порядок получения льгот по имущественным налогам для физических лиц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Возможности электронных сервисов интернет-сайта налоговой службы для физическ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04.04.2019 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04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.04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34" w:leader="none"/>
                <w:tab w:val="center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1. О переходе на онлайн-кассы.</w:t>
            </w:r>
          </w:p>
          <w:p>
            <w:pPr>
              <w:pStyle w:val="Header"/>
              <w:tabs>
                <w:tab w:val="clear" w:pos="4677"/>
                <w:tab w:val="center" w:pos="176" w:leader="none"/>
                <w:tab w:val="center" w:pos="460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 xml:space="preserve">2. Актуальные вопросы государственной регистрации юридических лиц и индивидуальных предпринимателей. </w:t>
            </w:r>
          </w:p>
          <w:p>
            <w:pPr>
              <w:pStyle w:val="Header"/>
              <w:tabs>
                <w:tab w:val="clear" w:pos="4677"/>
                <w:tab w:val="center" w:pos="460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tabs>
                <w:tab w:val="clear" w:pos="4677"/>
                <w:tab w:val="center" w:pos="460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4. 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Порядок получения льгот по имущественным налогам для физическ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4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15 час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. Налог на добавленную стоимость для налоговых агентов. Порядок заполнения декларации и платежных документов на перечисление налога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2. О переходе на онлайн-кассы.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601" w:leader="none"/>
              </w:tabs>
              <w:autoSpaceDE w:val="false"/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орядок урегулирования налоговых споров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5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1. Основы налогового законодательства для начинающих собственное дело: выбор системы налогообложения вновь зарегистрированными юридическими лицами и индивидуальными предпринимателями, порядок представления налоговой отчетности.</w:t>
            </w:r>
          </w:p>
          <w:p>
            <w:pPr>
              <w:pStyle w:val="Header"/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2. О переходе на онлайн-кассы.</w:t>
            </w:r>
          </w:p>
          <w:p>
            <w:pPr>
              <w:pStyle w:val="Header"/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3. 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tabs>
                <w:tab w:val="clear" w:pos="4677"/>
                <w:tab w:val="center" w:pos="176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4. 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6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 д.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3:00Z</dcterms:created>
  <dc:creator>УФНС</dc:creator>
  <dc:description/>
  <cp:keywords/>
  <dc:language>en-US</dc:language>
  <cp:lastModifiedBy>User</cp:lastModifiedBy>
  <cp:lastPrinted>2018-03-21T12:41:00Z</cp:lastPrinted>
  <dcterms:modified xsi:type="dcterms:W3CDTF">2019-03-25T07:21:00Z</dcterms:modified>
  <cp:revision>5</cp:revision>
  <dc:subject/>
  <dc:title>Проект инструкции по ДП УФНС (МРИ)</dc:title>
</cp:coreProperties>
</file>